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06.11.2020    № 575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дорожного хозяйства государственной собственности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 – 2021 годах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1275"/>
        <w:gridCol w:w="851"/>
        <w:gridCol w:w="1701"/>
        <w:gridCol w:w="1417"/>
        <w:gridCol w:w="1134"/>
        <w:gridCol w:w="12"/>
        <w:gridCol w:w="1548"/>
        <w:gridCol w:w="1417"/>
        <w:gridCol w:w="1418"/>
      </w:tblGrid>
      <w:tr>
        <w:trPr>
          <w:trHeight w:val="4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bookmarkStart w:id="0" w:name="OLE_LINK1"/>
            <w:bookmarkEnd w:id="0"/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Наименование объекта капитального строительства, направление инвес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Цель предоставления бюджетных инвестиц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Мощность объекта, подлежа-щего вводу в эксплуа-т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ввода объекта в экс-плуа-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Сметная стоимость объек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в ценах соответствую-щих лет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й (предельный) объем инвестиций (тыс. рублей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79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ная дорога Киров –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тлас – Архангельск, участок Опарино – Альмеж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круглогодичной транспортной связи на участке Опарино –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льмеж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,6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12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99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2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706,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орректиров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верка достоверности определения сметной стоимост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2,7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9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437313,8</w:t>
            </w:r>
          </w:p>
        </w:tc>
      </w:tr>
      <w:tr>
        <w:trPr>
          <w:trHeight w:val="2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остовой переход через реку Чепца      у г. Кирово-Чепецка на автомобильной дороге Кирово-Чепецк – Слободской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,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3 км/ 318 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860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42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801,5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42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установлению границ земельных участков для строительств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зъятие недвижимого имущества для строительств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2700</w:t>
            </w:r>
            <w:r>
              <w:rPr>
                <w:szCs w:val="24"/>
              </w:rPr>
              <w:t>,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101,5</w:t>
            </w:r>
          </w:p>
        </w:tc>
      </w:tr>
      <w:tr>
        <w:trPr>
          <w:trHeight w:val="4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ная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га Кирово-Чепецк – Слободской,</w:t>
              <w:br/>
              <w:t>на участке от мос-тового перехода через реку Чепца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 г. Кирово-Чепецк до дер. Ужоговица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современной скоростной автомобильной дороги в продолжение развития автотранспорт-ного маршрута Кирово-Чепецк – Слободской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 выходом на федеральную трассу Костро-ма – Шарья – Киров – 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,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4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15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7,6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15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7,6</w:t>
            </w:r>
          </w:p>
        </w:tc>
      </w:tr>
      <w:tr>
        <w:trPr>
          <w:trHeight w:val="4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еконструкция автомобильной дороги Киров – Малмыж – Вятские Поляны, участок от границы г. Кирова до примыкания автомобильной дороги Киров – Кирово-Чепецк – Зуевка – Фаленки – граница Удмурт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оздание современной скоростной автомобильной дороги с увеличением пропускной и несущей способности участка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3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9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55,7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55,7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ост через реку Немда на км 27+200 автомобильной дороги Кырчаны – Нема – Кильмезь в Нем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сстановление транспортно-эксплуатацион-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15 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2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3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рректиров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Получение заключения государственной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7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ство автомобильной дороги «Западный обход г. Кирова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 участке от моста через реку Вятк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 д. Гнусино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 транспортной развязки автомобильной дороги Киров – Советск – Яра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повышение комплексной безопасности дорожного движения, сокращение потерь от дорожно-транспортных происшествий, снижение «транспортной устало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,49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416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установлению границ земельных участков для строительства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ост через реку Юрья на автомобильной дороге Юрья – Первомайский в Юрьянском районе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сстановление транспортно-эксплуатацион-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6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62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27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69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62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реконструкции м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22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69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тройство барьерного ограждения на разделительной полосе автомобильной дороги Южный обход г. К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восстановление транспортно-эксплуатацион-ного состояния объекта и повышение безопасности дорожного дви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Cs w:val="24"/>
              </w:rPr>
              <w:t>6,26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14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Cs w:val="24"/>
              </w:rPr>
            </w:pPr>
            <w:r>
              <w:rPr>
                <w:szCs w:val="24"/>
              </w:rPr>
              <w:t>14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ектирование и строительство пешеходных переходов на автомобильной дороге Казань – Пермь в с. Савали (на принципах жизненного цик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шт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6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пешеходного пере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ектирование и строительство пешеходного перехода на автомобильной дороге Юрья – Великорецкое в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. Великорецкое (на принципах жизненного цик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пешеходного пере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ектирование и строительство пешеходного перехода в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ер. Перевоз на автомобильной дороге Киров – Малмыж – Вятские Поляны (на принципах жизненного цик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пешеходного пере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конструкция 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ой дороги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Криуша – Советск – Лебяжье – Вершинят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участке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м 54+600 – 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 60+100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bCs/>
                <w:color w:val="000000"/>
              </w:rPr>
              <w:t>в Лебяжском районе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повышение транспортно-эксплуатацион-ных показателей отдельного участка дор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9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4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6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4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Реконструкция </w:t>
            </w:r>
            <w:r>
              <w:rPr>
                <w:color w:val="000000"/>
                <w:szCs w:val="24"/>
              </w:rPr>
              <w:t>моста через реку Ирючк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а км 140+050 автомобильной дороги Казань </w:t>
            </w:r>
            <w:r>
              <w:rPr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Пермь в Малмыж-ском районе (замена на водопропускную труб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сстановление транспортно-эксплуатацион-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9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5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реконструкции м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500,0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конструкция автомобильной дороги Киров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 xml:space="preserve">Котлас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Архангельск с подъездами:</w:t>
            </w:r>
          </w:p>
          <w:p>
            <w:pPr>
              <w:pStyle w:val="Normal"/>
              <w:ind w:hanging="0"/>
              <w:rPr/>
            </w:pPr>
            <w:r>
              <w:rPr/>
              <w:t>к пгт Опарино,</w:t>
            </w:r>
          </w:p>
          <w:p>
            <w:pPr>
              <w:pStyle w:val="Normal"/>
              <w:ind w:hanging="0"/>
              <w:rPr/>
            </w:pPr>
            <w:r>
              <w:rPr/>
              <w:t>к пос. Альмеж,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к пос. Скрябино, участок Вазюк </w:t>
            </w:r>
            <w:r>
              <w:rPr>
                <w:bCs/>
                <w:color w:val="000000"/>
              </w:rPr>
              <w:t xml:space="preserve">– </w:t>
            </w:r>
            <w:r>
              <w:rPr/>
              <w:t>Опарино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еспечение круглогодичной транспортной связи на участк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Вазюк</w:t>
            </w:r>
            <w:r>
              <w:rPr>
                <w:bCs/>
                <w:color w:val="000000"/>
              </w:rPr>
              <w:t xml:space="preserve"> – </w:t>
            </w:r>
            <w:r>
              <w:rPr/>
              <w:t xml:space="preserve">Опарино </w:t>
            </w:r>
            <w:r>
              <w:rPr>
                <w:szCs w:val="24"/>
              </w:rPr>
              <w:t xml:space="preserve">автомобильной дороги Киров – Котлас – Архангельск </w:t>
            </w:r>
            <w:r>
              <w:rPr/>
              <w:t>в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6,1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8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955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3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861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ектирование и строительство пешеходного перехода на автомобильной дороге Плотники –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ожгалы – Богородское – Уни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 с. Спасское (на принципах жизненного цик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пешеходного пере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ектирование и строительство пешеходного  перехода на автомобильной дороге Плотники – Вожгалы – Богородское – Уни в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. Верхобыстрица (на принципах жизненного цик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пешеходного пере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 пешеходного перехода на автомобильной дороге Афанасьево – Глазов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 дер. Шердынят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на принципах жизненного цик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улучшение дорожно-транспортной обстановки и ликвидация мест концентрации дорожно-транспортных происшествий на пешеходных переход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0,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строительству пешеходного пере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50,0</w:t>
            </w:r>
          </w:p>
        </w:tc>
      </w:tr>
      <w:tr>
        <w:trPr>
          <w:trHeight w:val="3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 реконструкция моста через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ку Пижма н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м 137+900 автомобильной дороги Киров – Советск – Яранск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 подъездом к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. Яранск в Советском районе (на принципах жизненного цик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сстановление транспортно-эксплуатацион-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0</w:t>
            </w:r>
          </w:p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64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43,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43,0</w:t>
            </w:r>
          </w:p>
        </w:tc>
      </w:tr>
      <w:tr>
        <w:trPr>
          <w:trHeight w:val="3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ектирование и реконструкция моста через реку Немда на км 142+700 автомобильной дороги Киров – Советск – Яранск с подъездом к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. Яранск в Советском районе (на принципах жизненного цик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осстановление транспортно-эксплуатацион-ного состояния объекта и обеспечение круглогодичной транспортной связи по автомобильной дороге через водную прегр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,12</w:t>
            </w:r>
          </w:p>
          <w:p>
            <w:pPr>
              <w:pStyle w:val="Normal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1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44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изготовление технического пл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firstLine="7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4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рректировка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65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отка 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20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4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05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05725,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верка достоверности определения сметной стоимости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7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,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лучение заключения государственной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7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97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работ по установлению границ земельных участков для строительств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7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бот по строительству и реконструкции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7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322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090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156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647976,5</w:t>
            </w:r>
          </w:p>
        </w:tc>
      </w:tr>
    </w:tbl>
    <w:p>
      <w:pPr>
        <w:pStyle w:val="Normal"/>
        <w:spacing w:lineRule="exact" w:line="7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07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4"/>
        <w:lang w:val="ru-RU"/>
      </w:rPr>
    </w:pPr>
    <w:r>
      <w:rPr>
        <w:sz w:val="2"/>
        <w:szCs w:val="24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410"/>
      <w:gridCol w:w="1985"/>
      <w:gridCol w:w="1275"/>
      <w:gridCol w:w="851"/>
      <w:gridCol w:w="1701"/>
      <w:gridCol w:w="1417"/>
      <w:gridCol w:w="1146"/>
      <w:gridCol w:w="1548"/>
      <w:gridCol w:w="1417"/>
      <w:gridCol w:w="141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10" w:right="-179" w:hanging="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Cs w:val="24"/>
            </w:rPr>
          </w:pPr>
          <w:r>
            <w:rPr>
              <w:szCs w:val="24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69" w:right="-108" w:hanging="0"/>
            <w:jc w:val="center"/>
            <w:rPr>
              <w:szCs w:val="24"/>
            </w:rPr>
          </w:pPr>
          <w:r>
            <w:rPr>
              <w:szCs w:val="24"/>
            </w:rPr>
            <w:t>7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8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9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0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Cs w:val="24"/>
            </w:rPr>
          </w:pPr>
          <w:r>
            <w:rPr>
              <w:szCs w:val="24"/>
            </w:rPr>
            <w:t>1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35:00Z</dcterms:created>
  <dc:creator>Пульнов С.А.</dc:creator>
  <dc:description/>
  <cp:keywords/>
  <dc:language>en-US</dc:language>
  <cp:lastModifiedBy>slobodina_ai</cp:lastModifiedBy>
  <cp:lastPrinted>2020-10-22T10:43:00Z</cp:lastPrinted>
  <dcterms:modified xsi:type="dcterms:W3CDTF">2020-11-10T06:42:00Z</dcterms:modified>
  <cp:revision>5</cp:revision>
  <dc:subject/>
  <dc:title>        </dc:title>
</cp:coreProperties>
</file>